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零胡同养娃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早年的喧嚣与孩子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九零胡同里，孩子们的笑声和玩耍声是家家户户都能听到的。每当夕阳西下，那些小朋友们都会聚集在胡同口，互相分享着彼此的快乐和秘密。</w:t>
      </w:r>
      <w:r>
        <w:rPr>
          <w:sz w:val="32"/>
          <w:szCs w:val="32"/>
        </w:rPr>
        <w:t>&lt;/p&gt;&lt;p&gt;&lt;img src="/static-img/0lTWK1BgDB7ZkfnS4mj-HmIWNcTYBFukbtTZdzx3n0FJwT5HuQJQ6O8i4vuwtZ0j.jpg"&gt;&lt;/p&gt;&lt;p&gt;</w:t>
      </w:r>
      <w:r>
        <w:rPr>
          <w:sz w:val="32"/>
          <w:szCs w:val="32"/>
        </w:rPr>
        <w:t>记得小明，他总是穿着一件破旧的小蓝衫，一头乱糟糟的黑发。那时候他还是个十岁左右的小男孩，每天放学后都会跑到九零胡同的大树下，与他的伙伴们一起打滚、飞盘、或者只是简单地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妈妈生病了，她躺在床上整整一个星期。没有人照顾她，小明就独自一人照料起了弟弟妹妹。他做饭给他们吃，洗澡给他们沐浴，并且还要帮忙清扫房间。尽管有时会因为疲惫而哭泣，但他从未抱怨过，因为他知道，这都是为了让妈妈好起来。</w:t>
      </w:r>
      <w:r>
        <w:rPr>
          <w:sz w:val="32"/>
          <w:szCs w:val="32"/>
        </w:rPr>
        <w:t>&lt;/p&gt;&lt;p&gt;&lt;img src="/static-img/hU-vCLEaBSVzdmigqsA4bGIWNcTYBFukbtTZdzx3n0HaFyJ3nQ8IN4gnb_ATm8frgZfXJFWzvaGhl1WDX3OCiA.jpg"&gt;&lt;/p&gt;&lt;p&gt;</w:t>
      </w:r>
      <w:r>
        <w:rPr>
          <w:sz w:val="32"/>
          <w:szCs w:val="32"/>
        </w:rPr>
        <w:t xml:space="preserve">九零胡同养娃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年的喧嚣与孩子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也长大了，他开始去学校学习科学知识，而不是只玩游戏。但即使是在繁忙的时候，他依然不会忘记回忆中那些无忧无虑的时光，也不会忘记那段被称为“九零胡同养娃记”的美好年代。在那个时代，每个人都心存感激，对于生活中的每一份温暖，都不曾吝啬表达自己的感激之情。而这些经历，让小明成长成为一个责任心强、善良的人。</w:t>
      </w:r>
      <w:r>
        <w:rPr>
          <w:sz w:val="32"/>
          <w:szCs w:val="32"/>
        </w:rPr>
        <w:t>&lt;/p&gt;&lt;p&gt;&lt;img src="/static-img/n-g-2YJZ8tiqd6eJyTLrVWIWNcTYBFukbtTZdzx3n0HaFyJ3nQ8IN4gnb_ATm8frgZfXJFWzvaGhl1WDX3OCiA.jpg"&gt;&lt;/p&gt;&lt;p&gt;</w:t>
      </w:r>
      <w:r>
        <w:rPr>
          <w:sz w:val="32"/>
          <w:szCs w:val="32"/>
        </w:rPr>
        <w:t>当然，不仅仅是小明，在整个九零胡同里，每个家庭都有自己的故事，有自己独特的情感纠葛。在这个充满活力的环境中，即便是最普通的一段日子，也能够变成难以忘怀的人生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九零胡同里的孩子们来说，他们所经历的是一种纯粹而又真实的人生教育。这是一种通过实际行动来理解责任与爱心；通过面对困难来培养坚韧不拔；通过观察周围世界来拓宽视野和思维。在这个过程中，他们学会了如何用自己的双手去拥抱未来，用智慧去应对挑战，用勇气去面对未知。而这样的经历，无疑将成为他们人生的宝贵财富，不论走到哪里，都能带给他们深深的心灵安慰和精神力量。</w:t>
      </w:r>
      <w:r>
        <w:rPr>
          <w:sz w:val="32"/>
          <w:szCs w:val="32"/>
        </w:rPr>
        <w:t>&lt;/p&gt;&lt;p&gt;&lt;img src="/static-img/jVZ7Fj9h7cq4Ccs5SyP0X2IWNcTYBFukbtTZdzx3n0HaFyJ3nQ8IN4gnb_ATm8frgZfXJFWzvaGhl1WDX3OCiA.jpg"&gt;&lt;/p&gt;&lt;p&gt;&lt;a href = "/doc/744166-</w:t>
      </w:r>
      <w:r>
        <w:rPr>
          <w:sz w:val="32"/>
          <w:szCs w:val="32"/>
        </w:rPr>
        <w:t xml:space="preserve">九零胡同养娃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年的喧嚣与孩子的笑声</w:t>
      </w:r>
      <w:r>
        <w:rPr>
          <w:sz w:val="32"/>
          <w:szCs w:val="32"/>
        </w:rPr>
        <w:t>.doc" rel="alternate" download="744166-</w:t>
      </w:r>
      <w:r>
        <w:rPr>
          <w:sz w:val="32"/>
          <w:szCs w:val="32"/>
        </w:rPr>
        <w:t xml:space="preserve">九零胡同养娃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年的喧嚣与孩子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